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ТАЦІЇ ЛЕКЦІ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екція 1. Реалізм як провідний художній напрям в літературі ХІХ 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розвитку літературного процесу в середині та другій половині XIX століття. Етапи розвитку західноєвропейського реалізму. Реалізм XIX ст. і традиції просвітницького реалізму. Роль романтизму у формуванні реалістичної естетики. Історичні та культурні витоки явища. Новий підхід до зображення середовища і характеру. Розвиток науки як основа методу. Зміна понять про історизм та середовище. Принципи відображення і типізації. Причинно-наслідкові зв’язки і явища в реалістичному мистецтві. Оновлення традиційних і розвиток нових літературних форм і засобів художнього відтворення і дослідження внутрішнього світу людини і оточуючої його дійсності в реалістичній літературі. Роман як основний жанр. Реалістичний хронотоп. Концепція особистості у реалістів. Основні представн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Х1Х века / под ред. Н.П. Михальской. Ч.1-2. — М.,199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/ под ред. Н.А. Соловьевой. — М.,199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рубежная литература Х1Х века. Реализм. — М., 1990.</w:t>
      </w:r>
    </w:p>
    <w:p>
      <w:pPr>
        <w:pStyle w:val="Normal"/>
        <w:numPr>
          <w:ilvl w:val="0"/>
          <w:numId w:val="3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 2. Виникнення і розвиток реалізму у французькій літературі ХІХ ст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торична ситуація у Франції ХІХ ст. </w:t>
      </w:r>
      <w:r>
        <w:rPr>
          <w:bCs/>
          <w:sz w:val="24"/>
          <w:szCs w:val="24"/>
        </w:rPr>
        <w:t xml:space="preserve">Формування нових естетичних засад у французькій літературі. </w:t>
      </w:r>
      <w:r>
        <w:rPr>
          <w:sz w:val="24"/>
          <w:szCs w:val="24"/>
        </w:rPr>
        <w:t>Літературний процес у Франції 1830-1860-х рр. Періодизація французької літератури. Утвердження у 1830-х роках реалізму нового типу у Франції. Роль теоретичних робіт Ф.Стендаля та О. де Бальзака в становленні реалізму. Нові риси поетики реалізму в творчості Г.Флобера. Вплив французької літератури на розвиток реалізму в Європ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зиков А.И. Рыцари истины. Портреты французских писателей. М, 1986.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изов Б.Г.Французский роман Х1Х века. — М., 1977.</w:t>
      </w:r>
    </w:p>
    <w:p>
      <w:pPr>
        <w:pStyle w:val="Normal"/>
        <w:autoSpaceDE w:val="false"/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екція 3. Фредерік Стендаль </w:t>
      </w:r>
      <w:r>
        <w:rPr>
          <w:b/>
          <w:bCs/>
          <w:sz w:val="24"/>
          <w:szCs w:val="24"/>
        </w:rPr>
        <w:t xml:space="preserve">як засновник реалістичної соціально-психологічної прози.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кі факти з біографії Ф. Стендаля. Основні етапи творчості. Світоглядні естетичні позиції письменника в трактатах «Расін і Шекспір», «Вальтер Скотт» та «Принцеса Клевська», «Про любов». Провідні теми, образи і мотиви в творчості Стендаля. Особливості художнього методу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 Стендаля «Червоне і чорне» як панорамна картина часу. Новий тип соціально-психологічного роману: «Червоне та чорне», шлях молодої людини у суспільстві. Смисл назви. Жанрові та композиційні особливості. Майстерність психологічного аналізу у висвітленні характерів герої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вруцька І.М. Стендаль. Нарис життя і творчості. — К.,1983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зиков А.И. Рыцари истины. Портреты французских писателей. М, 1986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изов Б.Г.Французский роман Х1Х века. — М., 1977.</w:t>
      </w:r>
    </w:p>
    <w:p>
      <w:pPr>
        <w:pStyle w:val="TextBodyIndent"/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Лекція 4. Оноре де Бальзак – «історик сучасності»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кі факти з біографії О. де Бальзака. Історія створення, задум та складові частини «Людської комедії». Обґрунтування художнього задуму в передмові до «Людської комедії». Бальзаківська теорія типізації. Специфіка зображення сучасного суспільства в масштабній епопеї «Людська комедія». Основні проблеми «Людської комедії»: моральність та гроші. Реалізація провідних тем епопеї – втрачені ілюзії, сутність сімейних відносин, шляхи грошей – в творах «Втрачені ілюзії», «Ежені Гранде», «Батько Горіо», «Гобсек» тощо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Ідейно-художня своєрідність повісті О. де Бальзака «Гобсек». Глибина соціального аналізу, майстерність створення типових характерів. Особливості створення образу головного геро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5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numPr>
          <w:ilvl w:val="0"/>
          <w:numId w:val="5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ливайко Д.С. Оноре Бальзак: Життя і творчість. — К., 1985.</w:t>
      </w:r>
    </w:p>
    <w:p>
      <w:pPr>
        <w:pStyle w:val="Normal"/>
        <w:numPr>
          <w:ilvl w:val="0"/>
          <w:numId w:val="5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зиков А.И. Рыцари истины. Портреты французских писателей. М, 1986.</w:t>
      </w:r>
    </w:p>
    <w:p>
      <w:pPr>
        <w:pStyle w:val="Normal"/>
        <w:numPr>
          <w:ilvl w:val="0"/>
          <w:numId w:val="5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изов Б.Г.Французский роман Х1Х века. — М., 1977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ія 5. Проспер Меріме – майстер жанру новели у французькій літературі ХІХ ст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Жанр новели у французькій літературі XIX ст. </w:t>
      </w:r>
      <w:r>
        <w:rPr>
          <w:sz w:val="24"/>
          <w:szCs w:val="24"/>
        </w:rPr>
        <w:t xml:space="preserve">Основні етапи життя творчості П. Меріме. Роль П. Меріме в становленні жанру новели. Художні відкриття П. Меріме (деталь, використання контексту, позиція автора, використання діалогів). Історична та національна </w:t>
      </w:r>
      <w:r>
        <w:rPr>
          <w:rStyle w:val="Shorttext"/>
          <w:sz w:val="24"/>
          <w:szCs w:val="24"/>
        </w:rPr>
        <w:t>достовірність</w:t>
      </w:r>
      <w:r>
        <w:rPr>
          <w:sz w:val="24"/>
          <w:szCs w:val="24"/>
        </w:rPr>
        <w:t xml:space="preserve"> образів як художній принцип письменника. Критика руссоїстської концепції «природної» людини в новелах «Таманго», «Матео Фальконе». Романтичні та реалістичні тенденції автора в екзотичних новелах («Маттео Фальконе», «Кармен»); майстерність психологізму письменника в соціально-психологічних новелах («Подвійна помилка», «Етруська ваза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5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numPr>
          <w:ilvl w:val="0"/>
          <w:numId w:val="5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Луков В.А. Проспер Мериме. — М., 1983.</w:t>
      </w:r>
    </w:p>
    <w:p>
      <w:pPr>
        <w:pStyle w:val="Normal"/>
        <w:numPr>
          <w:ilvl w:val="0"/>
          <w:numId w:val="5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зиков А.И. Рыцари истины. Портреты французских писателей. М, 1986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екція 6. Гюстав Флобер </w:t>
      </w:r>
      <w:r>
        <w:rPr>
          <w:b/>
          <w:bCs/>
          <w:sz w:val="24"/>
          <w:szCs w:val="24"/>
        </w:rPr>
        <w:t>як письменник нового етапу в розвитку реалізму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кі факти з біографії Г. Флобера. Світоглядні позиції. Естетичні погляди: вплив теорії «мистецтва заради мистецтва» на формування світогляду, значення образу «башти із слонової кістки» в естетичній концепції Г. Флобера, полеміка з романтизмом. Особливості реалізму Г. Флобера. Об’єктивний позаособистий засіб зображення подій – відсутність авторського відношен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блематика роману «Пані Боварі». Сутність підзаголовку «Провінційні звичаї» та його роль у висвітленні основної проблематики роману. Своєрідність композиції роману, її роль в розвінчанні романтичних ілюзій Емми. Особливості стилю Флобера: специфіка портретних характеристик, описи предметного світу, внутрішні монологи. Авторське ставлення до зображуваного.</w:t>
      </w:r>
      <w:r>
        <w:rPr>
          <w:bCs/>
          <w:sz w:val="24"/>
          <w:szCs w:val="24"/>
        </w:rPr>
        <w:t xml:space="preserve"> Боваризм, його сутніст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47"/>
        </w:numPr>
        <w:ind w:left="851" w:hanging="284"/>
        <w:jc w:val="both"/>
        <w:rPr/>
      </w:pPr>
      <w:r>
        <w:rPr>
          <w:sz w:val="24"/>
          <w:szCs w:val="24"/>
        </w:rPr>
        <w:t>Затонский Д.В. Европейский реализм ХІХ века. — К., 1984.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Флобер // Затонский Д.В. Европейский реализм ХІХ века. — К., 1984. — С.234.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зиков А.И. Рыцари истины. Портреты французских писателей. М, 1986.</w:t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изов Б.Г.Французский роман Х1Х века. — М., 197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ія 7. Група «Парнас» та школа «Чистого мистецтва». </w:t>
      </w:r>
      <w:r>
        <w:rPr>
          <w:b/>
          <w:bCs/>
          <w:sz w:val="24"/>
          <w:szCs w:val="24"/>
        </w:rPr>
        <w:t>Шарль Бодлер як предтеча французького символі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фіка осмислення в ХІХ ст. літератури як виду мистецтва. Історія формування «чистого мистецтва» у Франції. Виникнення </w:t>
      </w:r>
      <w:r>
        <w:rPr>
          <w:bCs/>
          <w:sz w:val="24"/>
          <w:szCs w:val="24"/>
        </w:rPr>
        <w:t xml:space="preserve">французької поетичної </w:t>
      </w:r>
      <w:r>
        <w:rPr>
          <w:sz w:val="24"/>
          <w:szCs w:val="24"/>
        </w:rPr>
        <w:t>групи «Парнас», її склад та основні естетичні принципи. Теофіль Готьє та його естетична програма. Збірник «Емалі і камеї» як зразок «словесної живопису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ль Бодлер як один із зачинателів символізму. Особливості світогляду та естетична програма Ш. Бодлера. </w:t>
      </w:r>
      <w:r>
        <w:rPr>
          <w:bCs/>
          <w:sz w:val="24"/>
          <w:szCs w:val="24"/>
        </w:rPr>
        <w:t>Структура, зміст і художня самобутність збірки Ш. Бодлера «Квіти зла».</w:t>
      </w:r>
      <w:r>
        <w:rPr>
          <w:sz w:val="24"/>
          <w:szCs w:val="24"/>
        </w:rPr>
        <w:t xml:space="preserve"> Своєрідність творчої манери ав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льман М.П. Шарль Бодлер. Судьба. Эстетика. Стиль. — М., 1979.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узір’я французької поезії: Антологія: У 2 т. — Т.2. — / переклади М.Терещенка. — К., 197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ія 8. Специфіка англійського реаліз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іокультурна ситуація у Великобританії у ХІХ ст. Вікторіанство як культурний феномен. Чартизм. Основні етапи розвитку реалізму. Специфіка англійського реалізму. Характеристика кожного з періодів. Представники та основні жанри, роль роману виховання, поетика вікторіанського роману. Еволюція реалізму протягом першої половини і середини XIX століття. Творчість Дж. Остін, її основні рома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зарубежной литературы ХІХ века / под ред. Н.П. Михальской. Ч.1-2. — М.,1991. 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/ под ред. Н.А. Соловьевой. — М.,1991.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онский Д.В. Европейский реализм Х1Х века. — К., 198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 9. Реалістичні тенденції у творчості Чарльза Діккен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рльз Діккенс як представник вікторіанської літератури у Великобританії. Основні етапи життя і творчості письменника. Еволюція творчості Ч. Діккенса. Морально-естетичні погляди письменника, «різдвяна» філософія, концепція людини та суспі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тика та система образів в романі «Пригоди Олівера Твіста» в контексті морально-естетичних поглядів письменника. Сюжетно-композиційна та жанрова своєрідність роману. Поєднання просвітницьких, романтичних та реалістичних тенденцій з рисами сентименталізму в романі. Тема дитинства та проблеми виховання в «Пригодах Олівера Твіста». Лондонське «дно» в зображенні Ч. Діккенса. Своєрідність художньої манери письмен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зарубежной литературы ХІХ века / под ред. Н.П. Михальской. Ч.1-2. — М.,1991.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/ под ред. Н.А. Соловьевой. — М.,1991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тарский И.М. Диккенс. Биография писателя: Книга для учащихся. — М., 1987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Лібман З.Я. Чарльз Діккенс: Життя і творчість. — К., 1982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 10. Місце Вільяма Теккерея в англійському реалізм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 Теккерей як представник другого етапу англійського реалізму. Основні етапи життя і творчості. Естетика В. Теккерея: орієнтація на просвітницьку традицію, критика романтизму, вимога суворої правдивості. Еволюція естетичного світогляд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Ярмарок марнославства»: смисл назви та підзаголовку, структура роману, подолання жанрового канону вікторіанського роману. </w:t>
      </w:r>
      <w:r>
        <w:rPr>
          <w:rStyle w:val="Longtext"/>
          <w:sz w:val="24"/>
          <w:szCs w:val="24"/>
        </w:rPr>
        <w:t xml:space="preserve">Традиції шахрайського і романтичного роману в «Ярмарку марнославства». </w:t>
      </w:r>
      <w:r>
        <w:rPr>
          <w:sz w:val="24"/>
          <w:szCs w:val="24"/>
        </w:rPr>
        <w:t xml:space="preserve">Соціально-політичні та моральні проблеми, розвиток теми снобізму в романі. Особливості художнього методу В. Теккерея. Антиромантизм. Принцип театралізації, система образів, реалістична символіка. Роль автора й Лялькаря. Іронія та її художні функції. </w:t>
      </w:r>
      <w:r>
        <w:rPr>
          <w:rStyle w:val="Longtext"/>
          <w:sz w:val="24"/>
          <w:szCs w:val="24"/>
        </w:rPr>
        <w:t xml:space="preserve">Контрапункт Ребеки Шарп і Емілії Седлі. Скептицизм, іронія, інтелектуалізм В. Теккерея та його вплив на становлення інтелектуальної прози ХХ 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зарубежной литературы ХІХ века / под ред. Н.П. Михальской. Ч.1-2. — М.,1991. 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/ под ред. Н.А. Соловьевой. — М.,1991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ахрушев В.С. Творчество Теккерея. — Саратов, 198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 11. Особливості американської літератури 2 пол. ХІХ ст. Місце Волта Вітмена в літературному процес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соціокультурної ситуації ХІХ ст. в США. Трансценденталізм: витоки, представники, характерні риси. Вплив трансценденталізму на формування світогляду В. Вітмена. Деякі факти з біографії. Історія створення поетичної збірки «Листя трави». Смисл назви, побудова збірки. Мотивно-образна структура збірки В. Вітмена «Листя трави». Трансцендентальні мотиви в поезіях В. Вітмена. Особливості поетичного стилю та версифікації. Новаторство поезії. Зміна традиційної ритмічної структури в збірці, перехід до верлібру. Використання «каталогів». Засоби організації поетичної мови. Вплив В. Вітмена на розвиток світової поезії. Переклади віршів В. Вітмена на українську м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зарубежной литературы ХІХ века / под ред. Н.П. Михальской. Ч.1-2. — М.,1991. 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/ под ред. Н.А. Соловьевой. — М.,1991.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енедиктова Т.Д. Поэзия Уолта Уитмена. — М., 198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ія 12. Загальна характеристика російської літератури другої половини ХІХ столітт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спільно-історична ситуація та особливості історико-літературного процесу другої половини ХІХ ст. Філософсько-естетичні основи реалізму: концепція особистості, людина і світ, типи героїв. «Натуральна школа» та її роль у формуванні реалізму як літературного напря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Загальна характеристика розвитку </w:t>
      </w:r>
      <w:r>
        <w:rPr>
          <w:sz w:val="24"/>
          <w:szCs w:val="24"/>
        </w:rPr>
        <w:t xml:space="preserve">російської литератури другої половини ХІХ століття. Розквіт реалізму (І.Гончаров, І.Тургенєв, М.Салтиков-Щедрін, Ф.Достоєвський, Л.Толстой, А.Чехов та ін.). Мистецтво психологічного аналізу в літературних творах того час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усской литературы: В 4 т. — Т.3. — Л., 1983. 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ІХ века (вторая половина) / Под ред. Н.Н. Скатова. – М., 1987.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пелов Г.Н. История русской литературы ХІХ века (1840-1860-е годы). — М., 198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 13. Філософський характер реалістичних творів Федора Достоєвськ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. Достоєвський – письменник-мислитель. Деякі факти з біографії. </w:t>
      </w:r>
      <w:r>
        <w:rPr>
          <w:iCs/>
          <w:sz w:val="24"/>
          <w:szCs w:val="24"/>
        </w:rPr>
        <w:t>Основні етапи становленн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вітогляду.</w:t>
      </w:r>
      <w:r>
        <w:rPr>
          <w:sz w:val="24"/>
          <w:szCs w:val="24"/>
        </w:rPr>
        <w:t xml:space="preserve"> Гуманістичний пафос його творів, глибина світосприйняття, актуальність етичних і філософських ідей. Пошук істини, уболівання автора за людину, її страждан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оман «Злочин і кара» як вираження гуманістичної позиції Ф. Достоєвського. Жанрові особливості: соціально-філософський, соціально-психологічний, поліфонічний роман. Особлива сюжетно-композиційна організація роману. </w:t>
      </w:r>
      <w:r>
        <w:rPr>
          <w:iCs/>
          <w:sz w:val="24"/>
          <w:szCs w:val="24"/>
        </w:rPr>
        <w:t xml:space="preserve">Засоби розкриття психологічного стану героя: деталі портрету, сни, діалоги та монологи, контрастність. Образ Петербургу в роман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усской литературы: В 4 т. — Т.3. — Л., 1983. 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ІХ века (вторая половина) / Под ред. Н.Н. Скатова. – М., 1987.</w:t>
      </w:r>
    </w:p>
    <w:p>
      <w:pPr>
        <w:pStyle w:val="2"/>
        <w:numPr>
          <w:ilvl w:val="0"/>
          <w:numId w:val="42"/>
        </w:numPr>
        <w:spacing w:lineRule="auto" w:line="240" w:before="0" w:after="0"/>
        <w:ind w:left="851" w:hanging="284"/>
        <w:jc w:val="both"/>
        <w:rPr>
          <w:lang w:val="uk-UA"/>
        </w:rPr>
      </w:pPr>
      <w:r>
        <w:rPr>
          <w:lang w:val="uk-UA"/>
        </w:rPr>
        <w:t>Фридлендер Г.М. Достоевский и мировая литература. — Л.,1985.</w:t>
      </w:r>
    </w:p>
    <w:p>
      <w:pPr>
        <w:pStyle w:val="Normal"/>
        <w:ind w:firstLine="56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 14. Російська лірика ХІХ ст. Характерні рис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тапи розвитку, напрями в російській ліриці. Коло провідних ліричних тем та мотивів. Громадянські мотиви, тема народу, поета і поезії, мотиви кохання в поезії М. Некрасова. Натурфілософська лірика Ф. Тютчева, космізм образів природи. А. Фет – представник «чистого мистецтва» в російській поез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4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усской литературы: В 4 т. — Т.3. — Л., 1983. </w:t>
      </w:r>
    </w:p>
    <w:p>
      <w:pPr>
        <w:pStyle w:val="Normal"/>
        <w:numPr>
          <w:ilvl w:val="0"/>
          <w:numId w:val="4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ІХ века (вторая половина) / Под ред. Н.Н. Скатова. – М., 1987.</w:t>
      </w:r>
    </w:p>
    <w:p>
      <w:pPr>
        <w:pStyle w:val="Normal"/>
        <w:numPr>
          <w:ilvl w:val="0"/>
          <w:numId w:val="4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пелов Г.Н. История русской литературы ХІХ века (1840-1860-е годы). — М., 198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 15. Філософсько-етичні й творчі шукання Лева Толстого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Життєвий і творчий шлях Л. Толстого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собливості художнього методу.</w:t>
      </w:r>
      <w:r>
        <w:rPr>
          <w:sz w:val="24"/>
          <w:szCs w:val="24"/>
        </w:rPr>
        <w:t xml:space="preserve"> Відображення морально-філософських шукань Л. Толстого в романі «Війна і мир». «Ідея шляху» в творчій свідомості письменника. Смисл назви, історія створення, жанрова своєрідність твору (роман-епопея з елементами сімейно-побутової хроніки, соціально-психологічного та історичного роману), композиційні особливості. «Думка народна» як центральна ідея роману. Образ Платона Каратаєва. Метод «діалектики душі» як відображення морально-філософських шукань автора. Образна система роману. Духовні шукання улюблених героїв (Андрія Болконського, Пьєра Безухова, Наташі Ростової). Засоби розкриття характерів (портрет, інтер’єр, роль пейзажів, музики, снів). Егоїстичне та альтруїстичне у особистому житті та в житті історичних діячів (Кутузов та Наполеон). Філософія історії в роман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усской литературы: В 4 т. — Т.3. — Л., 1983. 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ІХ века (вторая половина) / Под ред. Н.Н. Скатова. – М., 1987.</w:t>
      </w:r>
    </w:p>
    <w:p>
      <w:pPr>
        <w:pStyle w:val="2"/>
        <w:numPr>
          <w:ilvl w:val="0"/>
          <w:numId w:val="22"/>
        </w:numPr>
        <w:spacing w:lineRule="auto" w:line="240" w:before="0" w:after="0"/>
        <w:ind w:left="851" w:hanging="284"/>
        <w:jc w:val="both"/>
        <w:rPr>
          <w:lang w:val="uk-UA"/>
        </w:rPr>
      </w:pPr>
      <w:r>
        <w:rPr>
          <w:lang w:val="uk-UA"/>
        </w:rPr>
        <w:t>Бочаров С.Г. Роман Л.Толстого «Война и мир». — 4-е изд. — М.,1987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 16. Творчість Антона Чехова як новий етап у розвитку реалізму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Становлення художнього таланту А. Чехова. </w:t>
      </w:r>
      <w:r>
        <w:rPr>
          <w:bCs/>
          <w:iCs/>
          <w:sz w:val="24"/>
          <w:szCs w:val="24"/>
        </w:rPr>
        <w:t>Тематика прози письменника: теми хамелеонства, теми щастя, чеховська трактовка образу «маленької людини». Особливості творчого методу: лаконізм, відкритий фінал, принципи типізації; гумор, іронія, сатира. Оповідач та герой. Художні засоби розкриття характері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Драматургічне новаторство А. Чехова.</w:t>
      </w:r>
      <w:r>
        <w:rPr>
          <w:iCs/>
          <w:sz w:val="24"/>
          <w:szCs w:val="24"/>
        </w:rPr>
        <w:t xml:space="preserve"> Зв’язок драматургії та прози. Роль ліричної «підводної течії» в п’єсах. Побудова п’єс, «безсюжетність», </w:t>
      </w:r>
      <w:r>
        <w:rPr>
          <w:rStyle w:val="Shorttext"/>
          <w:sz w:val="24"/>
          <w:szCs w:val="24"/>
        </w:rPr>
        <w:t xml:space="preserve">переривчастий діалог, ремарки. Жанрове новаторство «Чайки», тема призначення та щастя в п’єсі. Людина і час, людина й батьківщина у «Вишневому саду». Система образів, специфіка конфлікту та композиції. Природа комічного у «Вишневому саду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ітература.</w:t>
      </w:r>
    </w:p>
    <w:p>
      <w:pPr>
        <w:pStyle w:val="Normal"/>
        <w:numPr>
          <w:ilvl w:val="0"/>
          <w:numId w:val="5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усской литературы: В 4 т. — Т.3. — Л., 1983. </w:t>
      </w:r>
    </w:p>
    <w:p>
      <w:pPr>
        <w:pStyle w:val="Normal"/>
        <w:numPr>
          <w:ilvl w:val="0"/>
          <w:numId w:val="5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ІХ века (вторая половина) / Под ред. Н.Н. Скатова. – М., 1987.</w:t>
      </w:r>
    </w:p>
    <w:p>
      <w:pPr>
        <w:pStyle w:val="2"/>
        <w:numPr>
          <w:ilvl w:val="0"/>
          <w:numId w:val="55"/>
        </w:numPr>
        <w:spacing w:lineRule="auto" w:line="240" w:before="0" w:after="0"/>
        <w:ind w:left="851" w:hanging="284"/>
        <w:jc w:val="both"/>
        <w:rPr>
          <w:lang w:val="uk-UA"/>
        </w:rPr>
      </w:pPr>
      <w:r>
        <w:rPr>
          <w:lang w:val="uk-UA"/>
        </w:rPr>
        <w:t>Бердников Г.П. А.П. Чехов. Идейные и творческие искания. — 3-е изд. — М.,1984.</w:t>
      </w:r>
    </w:p>
    <w:p>
      <w:pPr>
        <w:pStyle w:val="2"/>
        <w:numPr>
          <w:ilvl w:val="0"/>
          <w:numId w:val="55"/>
        </w:numPr>
        <w:spacing w:lineRule="auto" w:line="240" w:before="0" w:after="0"/>
        <w:ind w:left="851" w:hanging="284"/>
        <w:jc w:val="both"/>
        <w:rPr>
          <w:lang w:val="uk-UA"/>
        </w:rPr>
      </w:pPr>
      <w:r>
        <w:rPr>
          <w:lang w:val="uk-UA"/>
        </w:rPr>
        <w:t>Паперный З.С. «Вопреки всем правилам…»: Пьесы и водевили А.П.Чехова. — М.,1982.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І РЕКОМЕНДАЦІЇ ТА ПЛАНИ СЕМІНАРСЬКИХ ЗАНЯТ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-3240" w:leader="none"/>
          <w:tab w:val="left" w:pos="-14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ід час підготовки до семінарських занять необхідно </w:t>
      </w:r>
      <w:r>
        <w:rPr>
          <w:sz w:val="24"/>
          <w:szCs w:val="24"/>
          <w:u w:val="single"/>
        </w:rPr>
        <w:t>прочитати вказаний художній текст</w:t>
      </w:r>
      <w:r>
        <w:rPr>
          <w:sz w:val="24"/>
          <w:szCs w:val="24"/>
        </w:rPr>
        <w:t xml:space="preserve"> та занести інформацію в читацький щоденник.</w:t>
      </w:r>
    </w:p>
    <w:p>
      <w:pPr>
        <w:pStyle w:val="TextBodyIndent"/>
        <w:tabs>
          <w:tab w:val="clear" w:pos="708"/>
          <w:tab w:val="left" w:pos="-144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  <w:u w:val="single"/>
        </w:rPr>
        <w:t>Вимоги до читацького щоденника</w:t>
      </w:r>
      <w:r>
        <w:rPr>
          <w:sz w:val="24"/>
          <w:szCs w:val="24"/>
        </w:rPr>
        <w:t>: читацький щоденник заповнюється від руки. В щоденнику вказується ім’я автора, назва твору, П.І.Б. перекладача. В щоденник заноситься основний зміст твору, тема, ідея, проблематика, характеристика головних героїв та другорядних персонажів.</w:t>
      </w:r>
    </w:p>
    <w:p>
      <w:pPr>
        <w:pStyle w:val="TextBodyIndent"/>
        <w:tabs>
          <w:tab w:val="clear" w:pos="708"/>
          <w:tab w:val="left" w:pos="-1440" w:leader="none"/>
          <w:tab w:val="left" w:pos="5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ня читацького щоденника не є обов’язковим, замість нього можна використовувати робочий зошит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Необхідно ознайомитись із рекомендованою літературою або іншими літературно-критичними матеріалами. </w:t>
      </w:r>
      <w:r>
        <w:rPr>
          <w:sz w:val="24"/>
          <w:szCs w:val="24"/>
          <w:u w:val="single"/>
        </w:rPr>
        <w:t>Недостатнім є використання лише одного підручн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Не припустимо</w:t>
      </w:r>
      <w:r>
        <w:rPr>
          <w:sz w:val="24"/>
          <w:szCs w:val="24"/>
        </w:rPr>
        <w:t xml:space="preserve"> використання реферативного матеріалу з інтернету. </w:t>
      </w:r>
      <w:r>
        <w:rPr>
          <w:sz w:val="24"/>
          <w:szCs w:val="24"/>
          <w:u w:val="single"/>
        </w:rPr>
        <w:t>Обов’язковим</w:t>
      </w:r>
      <w:r>
        <w:rPr>
          <w:sz w:val="24"/>
          <w:szCs w:val="24"/>
        </w:rPr>
        <w:t xml:space="preserve"> є використання літературознавчого словника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 зошиті повинні бути записані тема та план заняття, відповіді на </w:t>
      </w:r>
      <w:r>
        <w:rPr>
          <w:sz w:val="24"/>
          <w:szCs w:val="24"/>
          <w:u w:val="single"/>
        </w:rPr>
        <w:t>всі пункти плану</w:t>
      </w:r>
      <w:r>
        <w:rPr>
          <w:sz w:val="24"/>
          <w:szCs w:val="24"/>
        </w:rPr>
        <w:t xml:space="preserve">, список використаної літератури. Відповіді можна писати стисло або у формі тез. </w:t>
      </w:r>
      <w:r>
        <w:rPr>
          <w:sz w:val="24"/>
          <w:szCs w:val="24"/>
          <w:u w:val="single"/>
        </w:rPr>
        <w:t>Додатково</w:t>
      </w:r>
      <w:r>
        <w:rPr>
          <w:sz w:val="24"/>
          <w:szCs w:val="24"/>
        </w:rPr>
        <w:t xml:space="preserve"> можна використовувати ксерокопії або роздруківки електронних версій підручників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итання та завдання виконуються </w:t>
      </w:r>
      <w:r>
        <w:rPr>
          <w:sz w:val="24"/>
          <w:szCs w:val="24"/>
          <w:u w:val="single"/>
        </w:rPr>
        <w:t>тільки письмово</w:t>
      </w:r>
      <w:r>
        <w:rPr>
          <w:sz w:val="24"/>
          <w:szCs w:val="24"/>
        </w:rPr>
        <w:t>. Терміни і поняття можна заносити в термінологічний словник або в робочий зошит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вчасно поданий для перевірки викладачеві конспект оцінюється на один бал нижч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Семінарське заняття №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ізм як творчий метод та напрям в літературі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0"/>
        </w:numPr>
        <w:spacing w:before="0" w:after="0"/>
        <w:ind w:left="405" w:right="-766" w:hanging="405"/>
        <w:jc w:val="both"/>
        <w:rPr/>
      </w:pPr>
      <w:r>
        <w:rPr/>
        <w:t>Філософські, політичні, наукові, культурні предумови виникнення реалізму.</w:t>
      </w:r>
    </w:p>
    <w:p>
      <w:pPr>
        <w:pStyle w:val="TextBody"/>
        <w:numPr>
          <w:ilvl w:val="0"/>
          <w:numId w:val="40"/>
        </w:numPr>
        <w:spacing w:before="0" w:after="0"/>
        <w:ind w:left="405" w:right="-766" w:hanging="405"/>
        <w:jc w:val="both"/>
        <w:rPr/>
      </w:pPr>
      <w:r>
        <w:rPr/>
        <w:t>Реалізм ХІХ століття і традиції просвітительського реалізму.</w:t>
      </w:r>
    </w:p>
    <w:p>
      <w:pPr>
        <w:pStyle w:val="TextBody"/>
        <w:numPr>
          <w:ilvl w:val="0"/>
          <w:numId w:val="40"/>
        </w:numPr>
        <w:spacing w:before="0" w:after="0"/>
        <w:ind w:left="405" w:right="-766" w:hanging="405"/>
        <w:jc w:val="both"/>
        <w:rPr/>
      </w:pPr>
      <w:r>
        <w:rPr/>
        <w:t>Характерні риси реалізму як літературного напряму:</w:t>
      </w:r>
    </w:p>
    <w:p>
      <w:pPr>
        <w:pStyle w:val="TextBody"/>
        <w:numPr>
          <w:ilvl w:val="0"/>
          <w:numId w:val="38"/>
        </w:numPr>
        <w:spacing w:before="0" w:after="0"/>
        <w:ind w:left="765" w:right="-1" w:hanging="360"/>
        <w:jc w:val="both"/>
        <w:rPr/>
      </w:pPr>
      <w:r>
        <w:rPr/>
        <w:t xml:space="preserve">типологія і естетика реалізму; </w:t>
      </w:r>
    </w:p>
    <w:p>
      <w:pPr>
        <w:pStyle w:val="TextBody"/>
        <w:numPr>
          <w:ilvl w:val="0"/>
          <w:numId w:val="38"/>
        </w:numPr>
        <w:spacing w:before="0" w:after="0"/>
        <w:ind w:left="765" w:right="-1" w:hanging="360"/>
        <w:jc w:val="both"/>
        <w:rPr/>
      </w:pPr>
      <w:r>
        <w:rPr/>
        <w:t xml:space="preserve">поетика реалізму; </w:t>
      </w:r>
    </w:p>
    <w:p>
      <w:pPr>
        <w:pStyle w:val="TextBody"/>
        <w:numPr>
          <w:ilvl w:val="0"/>
          <w:numId w:val="38"/>
        </w:numPr>
        <w:spacing w:before="0" w:after="0"/>
        <w:ind w:left="765" w:right="-1" w:hanging="360"/>
        <w:jc w:val="both"/>
        <w:rPr/>
      </w:pPr>
      <w:r>
        <w:rPr/>
        <w:t>жанрова система.</w:t>
      </w:r>
    </w:p>
    <w:p>
      <w:pPr>
        <w:pStyle w:val="TextBody"/>
        <w:numPr>
          <w:ilvl w:val="0"/>
          <w:numId w:val="40"/>
        </w:numPr>
        <w:spacing w:before="0" w:after="0"/>
        <w:ind w:left="405" w:right="-1" w:hanging="405"/>
        <w:jc w:val="both"/>
        <w:rPr/>
      </w:pPr>
      <w:r>
        <w:rPr/>
        <w:t>Своєрідність реалізму в національних літературах:</w:t>
      </w:r>
    </w:p>
    <w:p>
      <w:pPr>
        <w:pStyle w:val="TextBody"/>
        <w:numPr>
          <w:ilvl w:val="0"/>
          <w:numId w:val="38"/>
        </w:numPr>
        <w:spacing w:before="0" w:after="0"/>
        <w:ind w:left="765" w:right="-1" w:hanging="360"/>
        <w:jc w:val="both"/>
        <w:rPr/>
      </w:pPr>
      <w:r>
        <w:rPr/>
        <w:t>становлення реалізму у Франції, періодизація, характеристика періодів;</w:t>
      </w:r>
    </w:p>
    <w:p>
      <w:pPr>
        <w:pStyle w:val="TextBody"/>
        <w:numPr>
          <w:ilvl w:val="0"/>
          <w:numId w:val="38"/>
        </w:numPr>
        <w:spacing w:before="0" w:after="0"/>
        <w:ind w:left="765" w:right="-1" w:hanging="360"/>
        <w:jc w:val="both"/>
        <w:rPr/>
      </w:pPr>
      <w:r>
        <w:rPr/>
        <w:t>загальна характеристика літератури ХІХ ст. в Англії, специфічні риси «вікторіанської» літератури, основні теми та мотиви;</w:t>
      </w:r>
    </w:p>
    <w:p>
      <w:pPr>
        <w:pStyle w:val="TextBody"/>
        <w:numPr>
          <w:ilvl w:val="0"/>
          <w:numId w:val="38"/>
        </w:numPr>
        <w:spacing w:before="0" w:after="0"/>
        <w:ind w:left="765" w:right="-1" w:hanging="360"/>
        <w:jc w:val="both"/>
        <w:rPr/>
      </w:pPr>
      <w:r>
        <w:rPr/>
        <w:t>розвиток реалізму в літературі США, зв’язок із аболіціоністичним рухом, філософією трансценденталізму;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>загальна характеристика розвитку російської літератури другої половини ХІХ століття, розквіт прозаїчних жанрів, основні напрямки в розвитку поезії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рия всемирной литературы в 9-ти томах Т.6. –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История зарубежной литературы в 2-х частях, под ред. Михальской Н. П. –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История зарубежной литературы 19 века, под ред. Засурского Я. 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., 196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19 века, под ред. Дмитриева А. С. – М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79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4"/>
          <w:szCs w:val="24"/>
          <w:u w:val="single"/>
        </w:rPr>
        <w:t>Семінарське заняття № 2</w:t>
      </w:r>
      <w:r>
        <w:rPr>
          <w:b/>
          <w:bCs/>
          <w:sz w:val="24"/>
          <w:szCs w:val="24"/>
        </w:rPr>
        <w:t xml:space="preserve"> «Червоне та чорне» Ф. Стендаля як соціально-психологічний ром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Історія створення та смисл назви роману. Жанрова своєрідність. Просвітницькі традиції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мисл підзаголовку твору. Французьке суспільство в добу Реставрації та прийоми його зображення. Роль композиції в розкритті основних ідей тво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разна система. Засоби створення характерів (портрет, внутрішній діалог, авторський коментар, оцінки інших персонажів, роль деталі). Знайти приклади в текст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Жюльєн Сорель: суперечливість характеру, етапи життєвого шляху, зовнішній та внутрішній конфлікти, еволюція образу, причини трагедії Жульє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і любовні лінії твору: зв’язок з трактатом «Про любов». Наведіть приклади застосування Стендалем теорії кристалізації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другорядних персонажів (суперництво пана де Реналя та пана Вально, абат Пірар та ін.)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головним героям роману виходячи з уявлення Ф. Стендаля про «ідеальну красу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ітература: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Стендаль Ф. Червоне та чорне. Про любов. Расін та Шекспір.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Проскурнин Б.М., Яшенькина Р.Ф. История зарубежн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западноевропейская реалистическая проза. М., 1998. - С. 45-56.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юллер-Кочеткова Т. В. Стендаль: Нарис життя і творчості. – К., 1983.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изов Б. Г. Стендаль. Философия истории. Политика. Эстетика. – Л., 1974.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изов Б.Г. Стендаль. Художественное творчество. Л., 1978. - С. 64-185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дреев Л.Г. и др. История французской литературы. М., 1987. - С. 344-353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дрие Р. Стендаль, или бал-маскарад. М., 1985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А.К. Стендаль и его время. М., 1970 (ЖЗЛ)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абурова Н.В. Стендаль и проблемы психологического анализа. Ростов-на-Дону, 198</w:t>
      </w:r>
    </w:p>
    <w:p>
      <w:pPr>
        <w:pStyle w:val="Normal"/>
        <w:numPr>
          <w:ilvl w:val="2"/>
          <w:numId w:val="5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рубежная литература XIX века. Реализм. Хрестоматия историко-литературных материалов. - М., 1990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4"/>
          <w:szCs w:val="24"/>
          <w:u w:val="single"/>
        </w:rPr>
        <w:t>Семінарське заняття №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Ідейно-художня своєрідність повісті О.де Бальзака «Гобсек»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і вимоги до мистецтва у «Передмові до «Людської комедії» О. де Бальза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uk-UA"/>
        </w:rPr>
      </w:pPr>
      <w:r>
        <w:rPr>
          <w:lang w:val="uk-UA"/>
        </w:rPr>
        <w:t>Сутність бальзаківської теорії типіза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lang w:val="uk-UA"/>
        </w:rPr>
        <w:t xml:space="preserve">«Людська комедія» та місце в ній повісті «Гобсек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uk-UA"/>
        </w:rPr>
      </w:pPr>
      <w:r>
        <w:rPr>
          <w:lang w:val="uk-UA"/>
        </w:rPr>
        <w:t>Повість «Гобсек»: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створення (від нарису до повісті)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композиції повісті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и та засоби створення персонажа (портрет, оточуюча обстановка, поєднання романтичного та реалістичного в образі). Навести цитати з тексту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</w:t>
      </w:r>
      <w:r>
        <w:rPr>
          <w:rFonts w:cs="Times New Roman" w:ascii="Times New Roman" w:hAnsi="Times New Roman"/>
          <w:sz w:val="24"/>
          <w:szCs w:val="24"/>
        </w:rPr>
        <w:t>пербола, контраст, антите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їх функції (знайти приклади в тексті)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претація образу Гобсека, його символічне знач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hd w:fill="FFFFFF" w:val="clear"/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. де Бальзак. Батько Горіо. Гобек. Передмова до «Людської комедії»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хмутский В. «Отец Горио» Бальзака. М, 1970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изов Б.Г. Бальзак. Л., 1960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юрмсер А. Бесчеловечная комедия. М.. 1967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ядро Ш. Бальзак на Україні // Дніпро № 12, 1970.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ербтсман А. И.  Оноре Бальзак : Биография писателя. – М., 1972.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Елизарова М. Бальзак. Очерк творчества. М., 1951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скурнин Б.М., Яшенькина Р.Ф. История зарубежной литературы XIX века: западноевропейская  реалистическая проза. М., 1998. - С. 93-102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руа А. Прометей, или Жизнь Бальзака. М., 1967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</w:rPr>
        <w:t>Семінарське заняття №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. </w:t>
      </w:r>
      <w:r>
        <w:rPr>
          <w:b/>
          <w:sz w:val="24"/>
          <w:szCs w:val="24"/>
        </w:rPr>
        <w:t xml:space="preserve">Меріме – засновник реалістичної новели у французькій літературі XIX ст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Жанр новели та роль П. Меріме у його встановленні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омантизм і реалізм в «екзотичних» новелах П. Меріме («Матео Фальконе», «Кармен»). </w:t>
      </w:r>
      <w:r>
        <w:rPr>
          <w:rStyle w:val="Longtext"/>
          <w:sz w:val="24"/>
          <w:szCs w:val="24"/>
          <w:shd w:fill="FFFFFF" w:val="clear"/>
        </w:rPr>
        <w:t>Відмінності в зображенні виняткових, «екзотичних» героїв романтиками і Меріме (порівняйте образи Есмеральди і Кармен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Style w:val="Longtext"/>
          <w:sz w:val="24"/>
          <w:szCs w:val="24"/>
        </w:rPr>
        <w:t>Соціально-психологічні новели П. Меріме про сучасне суспільство («Етруська ваза», «Подвійна помилка»). Авторська іронія і її функції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  <w:shd w:fill="FFFFFF" w:val="clear"/>
        </w:rPr>
        <w:t>Художні особливості новел П. Меріме (жанрова своєрідність, принципи сюжетопобудови, рамкова композиція, автор і герої, роль деталі).</w:t>
      </w:r>
      <w:r>
        <w:rPr>
          <w:sz w:val="24"/>
          <w:szCs w:val="24"/>
          <w:shd w:fill="FFFFFF" w:val="clear"/>
        </w:rPr>
        <w:t xml:space="preserve"> Риси «еліпсної» новели.</w:t>
      </w:r>
    </w:p>
    <w:p>
      <w:pPr>
        <w:pStyle w:val="Normal"/>
        <w:jc w:val="both"/>
        <w:rPr>
          <w:rStyle w:val="Longtext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Longtext"/>
          <w:b/>
          <w:sz w:val="24"/>
          <w:szCs w:val="24"/>
          <w:shd w:fill="FFFFFF" w:val="clear"/>
        </w:rPr>
        <w:t>Літерату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.Меріме. Новел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 Л.Г. Проспер Мериме // История французской литературы. - М., 1987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ппер Ю. Проспер Мериме // История зарубежной литературы XIX века. -М., 1970.-Ч. 2, кн.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рестье Ж. Проспер Мериме. М., 198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ов В.А. </w:t>
      </w:r>
      <w:r>
        <w:rPr>
          <w:color w:val="000000"/>
          <w:sz w:val="24"/>
          <w:szCs w:val="24"/>
        </w:rPr>
        <w:t>Проспер Мериме. М., 198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мирнов А.А. Проспер Мериме и его новеллы // Мериме П. Новеллы. М-Л.,1947. С.5-3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рестье Ж. Проспер Мериме. М., 198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стория французской литературы. М.,1956. Т.2. С.407-44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XIX века /под ред. И.Д.Соловьёвой. М., 1991. С.460-4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Семінарське заняття №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атика та поетика роману Г. Флобера «Пані Боварі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роману та її втілення в художньому світі роману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южет і композиція, художній простір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ображення провінційних звичаїв. Іонвіл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ів, характерологія (навести приклади): Емма та Шарль Боварі, Рудольф та Леон, аптекар Оме, лихвар Лер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овий тип героя, засоби відтворення персонажа та середовища, роль підтексту та символіки. Навести приклади з текс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етика роман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 в романі, авторська іронія (знайти в тексті приклади пародії на романтичну літератур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ливості стилю, новаторство Г. Флобера (з прикладами з тексту): особливості портретних характеристик, описи предметного світу, невласно-пряма мова, прийоми «монтажу» в сцені сільськогосподарської виставки та ін.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  <w:szCs w:val="24"/>
        </w:rPr>
        <w:t>реалізація «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ктивного методу»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Література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Флобер. Пані Боварі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ващенко А.Ф. Гюстав Флобер. Из истории реализма во Франции. М., 1955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изов Б.Г. Творчество Флобера. М., 1955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Проскурнин Б.М., Яшенькина Р.Ф. История зарубежн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западноевропейская реалистическая проза. М., 1998. - С. 241 -262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руа А. Гюстав Флобер «Госпожа Бовари» // Моруа А. Литературные портреты (будь-яке видання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боков В.В. Лекции по зарубежной литературе (гл. о Флобер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Семінарське заняття №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Інтелектуальна поезія Ш. Бодле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истість Ш. Бодлера. Ш. Бодлер і «Парнас». Смисл назви та структура збірки «Квіти зла»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і теми та мотиви збірк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цепція світу і поета в вірші «Альбатрос»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тетика потворного («Падло»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цепція світу і людини у вірші «Відповідності»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рбаністична тема в «Квітах зла» («Пейзаж», «Лебідь», «Старенькі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данн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1560" w:leader="none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и письмовий аналіз та інтерпретацію одного вірша (на вибір);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Лі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108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.Бодлер. Квти зла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108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лашов Н.И. Легенда и правда о Бодлере // Бодлер Ш. Цветы зла. – М., 1970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108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льман М.Л. Шарль Бодлер: Судьба. Эстетика. Стиль. – М., 197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ртр Ж.-П. Бодлер // Бодлер Ш. Цветы зла. – М.,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480" w:hanging="0"/>
        <w:jc w:val="both"/>
        <w:textAlignment w:val="baseline"/>
        <w:rPr/>
      </w:pPr>
      <w:r>
        <w:rPr>
          <w:sz w:val="24"/>
          <w:szCs w:val="24"/>
          <w:u w:val="single"/>
        </w:rPr>
        <w:t>Семінарське заняття №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ман Ч. Діккенса «Пригоди Олівера Твіста» я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іально-психологічний роман-вихо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ум роману «Пригоди Олівера Твіста» у передмові Ч. Діккенса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блематика роману Ч. Діккенса у світлі морально-естетичного ідеалу письменника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анрова своєрідність твору. Зв’язок з попередніми літературними традиціями (Просвітництво, сентименталізм, романтизм)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на система та принципи створення характерів (з прикладами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 Олівера Твіста як ідейно-художній центр рома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зитивні та негативні герої – прийом контрас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іночі образ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тячі образи, тема дитинства та виховання в рома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 Лондону, новаторство Ч. Діккенса в розробці соціальної теми лондонського «дна»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удожня своєрідність роману (приклади з тексту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собливості сюжетно-композиційної побудов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атира, іронія та гумор в романі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ий світ та його зв’язок з геро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ль гіперболи і її зв'язок з казко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іккенс Ч. Пригоди Олівера Твіста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икин Г.В., Михальская Н.П. История английской литературы. М.,1998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хальская Н.П. Чарльз Диккенс: Книга для учащихся. М., 1987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тарский И.М. Диккенс: Критико-биографический очерк. М., 1960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ьман Т.И. Диккенс. Очерки творчества. Л., 1970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илсон Э. Мир Чарльза Диккенса. М., 1985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вашева В.В. Творчество Диккенса. М., 1954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Честертон Г. К.  Чарльз Диккенс. – М., 1982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-720" w:leader="none"/>
          <w:tab w:val="left" w:pos="540" w:leader="none"/>
          <w:tab w:val="left" w:pos="670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боков В.В. Лекции по зарубежной литературе (гл. о Диккенсе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  <w:u w:val="single"/>
        </w:rPr>
        <w:t>Семінарське заняття № 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удожня своєрідність роману В. Теккерея «Ярмарок суєти»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мисл назви роману, його зв’язок із темою та ідеєю твору. Функція підзаголовку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Функція балагану та фігури лялькаря в романі. Образ автора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воплановість композиції. Система образів. Образи Беккі Шарп та Емілії Седлі, авторське відношення до героїнь. Роль лейтмотивної деталі. Навести приклади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няття снобізму та його художнє втілення в романі: гумор, іронія та сатира в зображенні життя англійської аристократії. Навести приклади з тексту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Жанрова своєрідність «Ярмарку суєти» (риси роману-виховання, сімейного, історичного роману, авантюрного, шахрайського, соціально-психологічного роману)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ікторіанська моральність в романі. Проблема добр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Література: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Теккерей В. Ярмарок суєти.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вашева В.В. Теккерей-сатирик. М., 1958.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икин Г.В. Михальская Н.П. История английской литературы. М., 1985. (гл. об У. Теккерее).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естер М. Записки викторианского джентльмена. М., 1985.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ахрушев В.С. Творчество Теккерея. Саратов. 1984.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хальская Н. П.  «Ярмарка тщеславия» У.-М. Теккерея. – Кишинев, 1986.</w:t>
      </w:r>
    </w:p>
    <w:p>
      <w:pPr>
        <w:pStyle w:val="Normal"/>
        <w:ind w:right="-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</w:rPr>
        <w:t>Семінарське заняття № 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ансцендентальна поезія В. Вітмена. Збірка «Листя трав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ливості творчого розвитку В. Вітмена. Вплив трансценденталізму на формування світогляду пое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кратичний пафос книги «Листя трави»: основні мотиви, ідеї, образ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фізичний смисл поезії В. Вітмена (почуття єдності людини та Всесвіту). Образ ліричного «Я» в поемі «Пісня про себе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собливості версифікації та поетичної мови В. Вітмен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плив В. Вітмена на розвиток світової поезії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данн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1560" w:leader="none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и письмовий аналіз та інтерпретацію одного вірша (на вибір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10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. Вітмен. Листя трави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тарцев А.И. От Уитмена до Хемингуэя. М., 1972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недиктова Т.Д. Поэзия Уолта Уитмена. – М., 1982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ндельсон М.О. Жизнь и творчество Уитмена. – М., 1969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уковский К.И. Мой Уитмен: Очерки о жизни и творчестве; избр. пер. из «Листьев травы»; Проза. – М., 196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Осенева Е. Три классика американской поэзии. // Генри Лонгфелло. Песнь о Гайаваете. Уолт Уитмен. Стихотворения и поэмы. Эмили Дикинсон. Стихотворения. М., 1976. – С. 13-18.</w:t>
      </w:r>
    </w:p>
    <w:p>
      <w:pPr>
        <w:pStyle w:val="Normal"/>
        <w:ind w:left="540" w:right="-57" w:hanging="0"/>
        <w:jc w:val="both"/>
        <w:rPr/>
      </w:pPr>
      <w:r>
        <w:rPr>
          <w:sz w:val="24"/>
          <w:szCs w:val="24"/>
          <w:u w:val="single"/>
        </w:rPr>
        <w:t>Семінарське заняття № 10-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блематика і поетика роману Ф. Достоєвського «Злочин і кара». </w:t>
      </w:r>
    </w:p>
    <w:p>
      <w:pPr>
        <w:pStyle w:val="Normal"/>
        <w:ind w:right="-1049" w:firstLine="3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overflowPunct w:val="false"/>
        <w:autoSpaceDE w:val="false"/>
        <w:ind w:left="540" w:right="-57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ворча історія роману «Злочин і кара»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right="-57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блематика твору у світлі філософсько-естетичних поглядів автора. Авторська позиція в романі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right="-57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єрідність жанру (філософський, соціально-психологічний, ідеологічний, поліфонічний роман (М.Бахтін))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right="-57" w:hanging="540"/>
        <w:jc w:val="both"/>
        <w:textAlignment w:val="baseline"/>
        <w:rPr>
          <w:sz w:val="24"/>
          <w:szCs w:val="24"/>
        </w:rPr>
      </w:pPr>
      <w:r>
        <w:rPr>
          <w:bCs/>
          <w:iCs/>
          <w:sz w:val="24"/>
          <w:szCs w:val="24"/>
        </w:rPr>
        <w:t>Сюжетно-композиційні особливості та смисл назви роману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right="-57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тність теорії Раскольнікова, її суперечливий характер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right="-57" w:hanging="540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аскольніков у системі образів: </w:t>
      </w:r>
      <w:r>
        <w:rPr>
          <w:sz w:val="24"/>
          <w:szCs w:val="24"/>
        </w:rPr>
        <w:t xml:space="preserve">антиподи – Разуміхін, Порфирій Петрович, Соня Мармеладова і «двійники» – Лужин, Лєбєзятніков, Свідрігайлов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right="-57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начення образу Соні Мармеладової для втілення авторського задуму.</w:t>
      </w:r>
    </w:p>
    <w:p>
      <w:pPr>
        <w:pStyle w:val="2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540" w:right="-57" w:hanging="540"/>
        <w:jc w:val="both"/>
        <w:textAlignment w:val="baseline"/>
        <w:rPr/>
      </w:pPr>
      <w:r>
        <w:rPr/>
        <w:t xml:space="preserve">Засоби характеротворення </w:t>
      </w:r>
      <w:r>
        <w:rPr>
          <w:lang w:val="uk-UA"/>
        </w:rPr>
        <w:t>(</w:t>
      </w:r>
      <w:r>
        <w:rPr/>
        <w:t>портрет, пейзаж, внутрішні монологи, діалоги, вчинки</w:t>
      </w:r>
      <w:r>
        <w:rPr>
          <w:lang w:val="uk-UA"/>
        </w:rPr>
        <w:t>, сни</w:t>
      </w:r>
      <w:r>
        <w:rPr/>
        <w:t xml:space="preserve"> тощо</w:t>
      </w:r>
      <w:r>
        <w:rPr>
          <w:lang w:val="uk-UA"/>
        </w:rPr>
        <w:t>)</w:t>
      </w:r>
      <w:r>
        <w:rPr/>
        <w:t xml:space="preserve"> та роль поліфонії в романі. </w:t>
      </w:r>
      <w:r>
        <w:rPr>
          <w:iCs/>
        </w:rPr>
        <w:t>Навести приклади з тексту.</w:t>
      </w:r>
    </w:p>
    <w:p>
      <w:pPr>
        <w:pStyle w:val="2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540" w:right="-57" w:hanging="540"/>
        <w:jc w:val="both"/>
        <w:textAlignment w:val="baseline"/>
        <w:rPr>
          <w:iCs/>
        </w:rPr>
      </w:pPr>
      <w:r>
        <w:rPr/>
        <w:t>Петербург Ф. Достоєвського: урбаністичний пейзаж, інтер’єр, кольори та їх роль. Навести приклади з тексту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ілософська символіка в романі. Поетика імен та прізвищ. Біблійні мотиви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ологічні особливості реалізму Ф. Достоєвського: увага до напружених ситуацій, «фантастичне» начало, поглиблений психоаналі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стоевский Ф. Преступление и наказ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хтин М. Проблемы поэтики Достоевского. – М., 197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ридлендер Г. Достоевский и мировая литература. – Л., 198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рпотин В. Достоевский – художник. – М., 197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рпотин Разочарования и крушения Родиона Раскольникова. – М.,197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рякин Ю. Достоевский и канун 21 века. – М., 198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оссман Л. Достоевский. – Л., 1962. – 54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айчик Л. Русская литература ХІХ в. – Воронеж, 199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55" w:hanging="0"/>
        <w:jc w:val="both"/>
        <w:textAlignment w:val="baseline"/>
        <w:rPr/>
      </w:pPr>
      <w:r>
        <w:rPr>
          <w:sz w:val="24"/>
          <w:szCs w:val="24"/>
          <w:u w:val="single"/>
        </w:rPr>
        <w:t>Семінарське заняття № 12.</w:t>
      </w:r>
      <w:r>
        <w:rPr>
          <w:b/>
          <w:sz w:val="24"/>
          <w:szCs w:val="24"/>
        </w:rPr>
        <w:t xml:space="preserve"> Основні напрямки в розвитку російської поезії другої половини ХІХ 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55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омадянські мотиви в поезії М. Некрасова. Тема народу, поета і поезії, мотиви кохання в ліриці М. Некрас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55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ілософія природи в творчості Ф Тютчева. Прийоми зображення життя природи. Паралелізм явищ природи та людського життя. Пантеїстична концепція кохання. «Денісьєвський цикл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55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. Фет – представник «чистого мистецтва» в російській поезії. Філософська лірика А. Фета. Детальність і витонченість пейзажів, мотиви кохання в ліриці А. Фета. Імпресіоністичне начало в художній системі пое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данн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1560" w:leader="none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и письмовий аналіз та інтерпретацію одного вірша (на вибір);</w:t>
      </w:r>
    </w:p>
    <w:p>
      <w:pPr>
        <w:pStyle w:val="Normal"/>
        <w:overflowPunct w:val="false"/>
        <w:autoSpaceDE w:val="false"/>
        <w:ind w:left="360" w:right="-55"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0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.Некрасов, Ф.Тютчев, А.Фет.Поэз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игорьева А.Д. Слово в поэзии Тютчева. – М., 198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олева И.А., Николаев А.А. Ф.И.Тютчев. – М., 197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поват А.Л. «Как слово наше отзовется…»: О первом сборнике Ф.И.Тютчева. – М., 190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игарев К.В. Жизнь и творчество Тютчева. – М., 196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игарев К.В. Ф.И.Тютчев и его время. – М., 197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лагой Д.Д. Мир как красота. О «Вечерних огнях» А.Фета. – М.,1975.</w:t>
      </w:r>
    </w:p>
    <w:p>
      <w:pPr>
        <w:pStyle w:val="Normal"/>
        <w:ind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0" w:leader="none"/>
        </w:tabs>
        <w:ind w:left="540" w:right="-57" w:hanging="0"/>
        <w:jc w:val="both"/>
        <w:rPr/>
      </w:pPr>
      <w:r>
        <w:rPr>
          <w:sz w:val="24"/>
          <w:szCs w:val="24"/>
          <w:u w:val="single"/>
        </w:rPr>
        <w:t>Семінарське заняття № 13.</w:t>
      </w:r>
      <w:r>
        <w:rPr>
          <w:b/>
          <w:sz w:val="24"/>
          <w:szCs w:val="24"/>
        </w:rPr>
        <w:t xml:space="preserve"> «Війна і мир» Л. Толстого як національно-героїчний, філософсько-історичний, психологічний і сімейно-побутовий роман-епопея.</w:t>
      </w:r>
    </w:p>
    <w:p>
      <w:pPr>
        <w:pStyle w:val="Normal"/>
        <w:overflowPunct w:val="false"/>
        <w:autoSpaceDE w:val="false"/>
        <w:ind w:left="540" w:right="-5" w:hanging="54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540" w:right="-5" w:hanging="54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Роман-епопея – своєрідність жанрової форми. Смисл назви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540" w:right="-5" w:hanging="54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Сюжетно-композиційні особливості роману. «Родинні гнізда» як структурний елемент композиції. Численність сюжетних ліній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540" w:right="-5" w:hanging="54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уховні пошуки головних героїв твору (знайти приклади в тексті)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-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нязь Андрій Болконський: жага першості й слави, Болконський на полі Аустерліца, Андрій та Наташа: проблема «розуму й серця», Андрій у 1812, причини смерті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-5" w:hanging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духовна еволюція П’єра Безухова: П’єр та суспільство, сімейна драма, дуель, масонство, П’єр під час Бородінського бою, П’єр в полоні (свобода людської душі – Платон Каратаєв), П’єр в епілозі – перспективи духовного розвитку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540" w:right="-5" w:hanging="54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Наташа Ростова: вічне оновлення, непередбачуваність життя та стабільність життєвих цінностей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540" w:right="-5" w:hanging="54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«Думка народна» як центральна ідея роману. Відношення народу до війни. Ідея «єдності» народу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540" w:right="-5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лстовська філософія історії. Проблема історичної особистості, авторська трактовка образів Кутузова і Наполеона.</w:t>
      </w:r>
    </w:p>
    <w:p>
      <w:pPr>
        <w:pStyle w:val="Normal"/>
        <w:overflowPunct w:val="false"/>
        <w:autoSpaceDE w:val="false"/>
        <w:ind w:left="540" w:right="-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лстой Л. Война и м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рия всемирной литературы в 9-ти томах. Т. 6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очаров С.Г. Роман Толстого «Война и мир». –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очаров С.Г. «Мир» в «Войне и мире». – М.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ук А.А. Русская проза ІІ пол. ХІХ в. –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ивицкая О.В. «Война и мир» Л.Н.Толстого. Проблемы человеческого общения. – Л., 19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049" w:hanging="540"/>
        <w:textAlignment w:val="baseline"/>
        <w:rPr>
          <w:sz w:val="24"/>
          <w:szCs w:val="24"/>
        </w:rPr>
      </w:pPr>
      <w:r>
        <w:rPr>
          <w:sz w:val="24"/>
          <w:szCs w:val="24"/>
        </w:rPr>
        <w:t>Маймин Е.А. Лев Толстой: Путь писателя. –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049" w:hanging="540"/>
        <w:textAlignment w:val="baseline"/>
        <w:rPr>
          <w:sz w:val="24"/>
          <w:szCs w:val="24"/>
        </w:rPr>
      </w:pPr>
      <w:r>
        <w:rPr>
          <w:sz w:val="24"/>
          <w:szCs w:val="24"/>
        </w:rPr>
        <w:t>Опульская Л.Д. Роман-эпопея Л. Н. Толстого “Война и мир”. –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049" w:hanging="540"/>
        <w:textAlignment w:val="baseline"/>
        <w:rPr>
          <w:sz w:val="24"/>
          <w:szCs w:val="24"/>
        </w:rPr>
      </w:pPr>
      <w:r>
        <w:rPr>
          <w:sz w:val="24"/>
          <w:szCs w:val="24"/>
        </w:rPr>
        <w:t>Храпченко М.Б. Лев Толстой как художник. – М., 19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049" w:hanging="540"/>
        <w:textAlignment w:val="baseline"/>
        <w:rPr>
          <w:sz w:val="24"/>
          <w:szCs w:val="24"/>
        </w:rPr>
      </w:pPr>
      <w:r>
        <w:rPr>
          <w:sz w:val="24"/>
          <w:szCs w:val="24"/>
        </w:rPr>
        <w:t>Лев Толстой: Проблемы творчества. – К.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049" w:hanging="540"/>
        <w:textAlignment w:val="baseline"/>
        <w:rPr>
          <w:sz w:val="24"/>
          <w:szCs w:val="24"/>
        </w:rPr>
      </w:pPr>
      <w:r>
        <w:rPr>
          <w:sz w:val="24"/>
          <w:szCs w:val="24"/>
        </w:rPr>
        <w:t>Сахалтуев А.А. Л.М. Толстой і українська література. – К., 19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  <w:u w:val="single"/>
        </w:rPr>
        <w:t>Семінарське заняття № 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’єси А. Чехова як явище «нової драми» в російській літературі («Чайка», «Вишневий сад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удожні новації Чехова-драматурга. Жанрова своєрідність п’єс А. Чехов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собливості драматичного конфлікту та його сюжетно-композиційна реалізація в п’єсах А. Чехова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блематика п’єс А. Чехова «Чайка» та «Вишневий сад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Чайка» як самовизначення драматург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здуми про долю батьківщини, її майбутнє, про вибір кожною людиною свого життєвого шляху в п’єсі «Вишневий сад»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йоми драматургії А.Чехова (навести приклади з текстів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зсюжетніс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ідсутність головного геро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ідтекст (інфляція слова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’єктивність автора та образи-символ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агікомедії А.Чехова – образ ч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хов А. Чайка, Вишневый с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рдников Г.П. А.П. Чехов: идейные и творческие искания.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рдников Г.П. Чехов-драматург: Традиции и новаторство в драматургии А.П.Чехова. – М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урвич И. Проза Чехова: Человек и действительность. – М., 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лешов В.И. Жизнь и творчество А.П. Чехова: Очерк. – М.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кафтымов А.П. Нравственные искания русских писателей. – М., 1972 (главы о Чехов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урков А.М. А.П. Чехов и его время – М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удаков А.П. Мир Чехова: Возникновение и утверждение. – М.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удаков А.П. Поэтика Чехова. – М.,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убин Б.М. Доктор Чехов. – М., 1977.</w:t>
      </w:r>
    </w:p>
    <w:p>
      <w:pPr>
        <w:pStyle w:val="Normal"/>
        <w:tabs>
          <w:tab w:val="clear" w:pos="708"/>
          <w:tab w:val="left" w:pos="-16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sz w:val="24"/>
          <w:szCs w:val="24"/>
          <w:u w:val="single"/>
        </w:rPr>
        <w:t>Семінарське заняття №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етика чеховської прози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center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анр оповіді в творчості А. Чехова. Принципи типізації, оповідач і герой («Смерть чиновника, «Товстий і тонкий», «Людина у футлярі», «Аґрус»). Образ «маленької людини».</w:t>
      </w:r>
    </w:p>
    <w:p>
      <w:pPr>
        <w:pStyle w:val="Normal"/>
        <w:numPr>
          <w:ilvl w:val="1"/>
          <w:numId w:val="25"/>
        </w:numPr>
        <w:tabs>
          <w:tab w:val="clear" w:pos="708"/>
          <w:tab w:val="center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аконізм чеховської прози: роль деталі, форми вираження авторської позиції, принцип об’єктивної оповіді.</w:t>
      </w:r>
    </w:p>
    <w:p>
      <w:pPr>
        <w:pStyle w:val="Normal"/>
        <w:numPr>
          <w:ilvl w:val="1"/>
          <w:numId w:val="25"/>
        </w:numPr>
        <w:tabs>
          <w:tab w:val="clear" w:pos="708"/>
          <w:tab w:val="center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істі А. Чехова про долю людини, їх соціально-історичний та морально-філософський зміст («Дуель», «Будинок з мезоніном», «Моє життя»).</w:t>
      </w:r>
    </w:p>
    <w:p>
      <w:pPr>
        <w:pStyle w:val="Normal"/>
        <w:numPr>
          <w:ilvl w:val="1"/>
          <w:numId w:val="25"/>
        </w:numPr>
        <w:tabs>
          <w:tab w:val="clear" w:pos="708"/>
          <w:tab w:val="center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блема морального вибору («Дама з собачкою», «Архієрей»). Особливості композиції і сюжету, прийоми створення характеру.</w:t>
      </w:r>
    </w:p>
    <w:p>
      <w:pPr>
        <w:pStyle w:val="Normal"/>
        <w:numPr>
          <w:ilvl w:val="1"/>
          <w:numId w:val="25"/>
        </w:numPr>
        <w:tabs>
          <w:tab w:val="clear" w:pos="708"/>
          <w:tab w:val="center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удожні прийоми гумору письменника: пародія, «норма» та відхилення від неї як об’єкт сміху.</w:t>
      </w:r>
    </w:p>
    <w:p>
      <w:pPr>
        <w:pStyle w:val="Normal"/>
        <w:tabs>
          <w:tab w:val="clear" w:pos="708"/>
          <w:tab w:val="center" w:pos="540" w:leader="none"/>
        </w:tabs>
        <w:overflowPunct w:val="false"/>
        <w:autoSpaceDE w:val="false"/>
        <w:ind w:left="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А.Чехов. Проза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Бердников Г.П. А.П. Чехов. Идейные и творческие искания. – 3-е изд. – М., 1984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Полоцкая Э.А. А.П. Чехов: Движение художественной мысли. – М., 1979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Зингерман Б.И. Театр Чехова и его мировое значение. – М., 1988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Семанова М.Л. Чехов-художник. –М.,1976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Турков А. Чехов и его время, – 2-е изд. – М.,1987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Теплинский М.В. Изучение творчества Чехова в школе. – К., 1985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Крутікова Н.Є. Творчість А.П.Чехова та її значення для розвитку української літератури. – К, 1954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Левченко М.О. Чехов у зв’язках з Україною. – К., 1960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Звиняцковський В.Я. Чехов і Україна. – К., 1984</w:t>
      </w:r>
    </w:p>
    <w:p>
      <w:pPr>
        <w:pStyle w:val="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Звиняцковський В.Я. Новелістика А.Чехова і М.Коцюбинського. – К., 1987.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НЕ ЗАБЕЗПЕЧЕННЯ САМОСТІЙНОЇ РОБОТИ СТУДЕНТІВ</w:t>
      </w:r>
    </w:p>
    <w:p>
      <w:pPr>
        <w:pStyle w:val="TextBodyIndent"/>
        <w:spacing w:before="0" w:after="0"/>
        <w:ind w:left="0"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ійна робота студентів передбачає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2700" w:leader="none"/>
          <w:tab w:val="left" w:pos="540" w:leader="none"/>
        </w:tabs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ння текстів художніх творів, як винесених на семінарські заняття, так і запропонованих для самостійного вивченн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2700" w:leader="none"/>
          <w:tab w:val="left" w:pos="540" w:leader="none"/>
        </w:tabs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навчальної та наукової літератури із запропонованих тем з подальшим їх обговоренням протягом семінарських занять та під час перевірки самостійної робот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2700" w:leader="none"/>
          <w:tab w:val="left" w:pos="540" w:leader="none"/>
        </w:tabs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ів або тез відповідно до планів семінарських занять, або тем, що винесені на самостійне опрацюванн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2700" w:leader="none"/>
          <w:tab w:val="left" w:pos="540" w:leader="none"/>
        </w:tabs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повідомлень та докладів відповідно до теми семінарського занятт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2700" w:leader="none"/>
          <w:tab w:val="left" w:pos="540" w:leader="none"/>
        </w:tabs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пектування літературно-критичних стате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2700" w:leader="none"/>
          <w:tab w:val="left" w:pos="540" w:leader="none"/>
        </w:tabs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напам’ять віршів авторів, творчість яких вивч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540" w:right="-5" w:hanging="0"/>
        <w:jc w:val="both"/>
        <w:rPr/>
      </w:pPr>
      <w:r>
        <w:rPr>
          <w:b/>
          <w:sz w:val="24"/>
          <w:szCs w:val="24"/>
        </w:rPr>
        <w:t>Завдання І.</w:t>
      </w:r>
      <w:r>
        <w:rPr>
          <w:sz w:val="24"/>
          <w:szCs w:val="24"/>
        </w:rPr>
        <w:t xml:space="preserve"> Уважно прочитати художні тексти і підготуватися до тестової контрольної роботи</w:t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і тексти для обов’язкового читання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b/>
          <w:sz w:val="24"/>
          <w:szCs w:val="24"/>
        </w:rPr>
        <w:t>Ф. Стенда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рвоне та чорне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. Мерім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тео Фальконе. Кармен. Подвійна помилка. Етруська ваза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О. де Бальза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бсек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Г. Флобе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ні Боварі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Ч. Діккен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годи Олівера Твіста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b/>
          <w:sz w:val="24"/>
          <w:szCs w:val="24"/>
        </w:rPr>
        <w:t>В. Теккер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Ярмарок суєти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hanging="540"/>
        <w:textAlignment w:val="baseline"/>
        <w:rPr/>
      </w:pPr>
      <w:r>
        <w:rPr>
          <w:b/>
          <w:sz w:val="24"/>
          <w:szCs w:val="24"/>
        </w:rPr>
        <w:t>Ф. Достоєвськ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лочин і ка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1049" w:hanging="540"/>
        <w:textAlignment w:val="baseline"/>
        <w:rPr/>
      </w:pPr>
      <w:r>
        <w:rPr>
          <w:b/>
          <w:sz w:val="24"/>
          <w:szCs w:val="24"/>
        </w:rPr>
        <w:t>Л. Толст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ійна і мир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55" w:hanging="540"/>
        <w:jc w:val="both"/>
        <w:textAlignment w:val="baseline"/>
        <w:rPr/>
      </w:pPr>
      <w:r>
        <w:rPr>
          <w:b/>
          <w:sz w:val="24"/>
          <w:szCs w:val="24"/>
        </w:rPr>
        <w:t>А. Чех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мерть чиновника. Людина у футлярі. Аґрус. Товстий й тонкий. Про любов. Дуель. Будинок з мезонином. Моє життя. Дама з собачкою. Ионич.  Вишневий сад. Чайка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55" w:hanging="540"/>
        <w:jc w:val="both"/>
        <w:textAlignment w:val="baseline"/>
        <w:rPr/>
      </w:pPr>
      <w:r>
        <w:rPr>
          <w:b/>
          <w:sz w:val="24"/>
          <w:szCs w:val="24"/>
        </w:rPr>
        <w:t>Ш. Бодле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іти зла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55" w:hanging="540"/>
        <w:jc w:val="both"/>
        <w:textAlignment w:val="baseline"/>
        <w:rPr/>
      </w:pPr>
      <w:r>
        <w:rPr>
          <w:b/>
          <w:sz w:val="24"/>
          <w:szCs w:val="24"/>
        </w:rPr>
        <w:t>В. Вітм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стя трави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55" w:hanging="54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езія </w:t>
      </w:r>
      <w:r>
        <w:rPr>
          <w:b/>
          <w:sz w:val="24"/>
          <w:szCs w:val="24"/>
        </w:rPr>
        <w:t>Ф.Тютчева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55" w:hanging="54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Поезія</w:t>
      </w:r>
      <w:r>
        <w:rPr>
          <w:b/>
          <w:sz w:val="24"/>
          <w:szCs w:val="24"/>
        </w:rPr>
        <w:t xml:space="preserve"> А.Фета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540" w:right="-55" w:hanging="54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езія </w:t>
      </w:r>
      <w:r>
        <w:rPr>
          <w:b/>
          <w:sz w:val="24"/>
          <w:szCs w:val="24"/>
        </w:rPr>
        <w:t>М.Некрасо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4"/>
          <w:szCs w:val="24"/>
        </w:rPr>
        <w:t xml:space="preserve">Завдання </w:t>
      </w:r>
      <w:r>
        <w:rPr>
          <w:b/>
          <w:caps/>
          <w:sz w:val="24"/>
          <w:szCs w:val="24"/>
        </w:rPr>
        <w:t xml:space="preserve">іі. </w:t>
      </w:r>
      <w:r>
        <w:rPr>
          <w:sz w:val="24"/>
          <w:szCs w:val="24"/>
        </w:rPr>
        <w:t>Законспектувати літературно-критичні статті за планом:</w:t>
      </w:r>
    </w:p>
    <w:p>
      <w:pPr>
        <w:pStyle w:val="Normal"/>
        <w:numPr>
          <w:ilvl w:val="2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 Стендаль «Расін та Шекспір»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гедія: сутність прозаїчної фор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Відхід від класицистичних канонів: мета сучасної літератур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сіновська трагедія та сучасніс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рода сміх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Завдання романтизму в ХІХ ст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Шекспірівський романтиз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Що таке романтична трагедія?</w:t>
      </w:r>
    </w:p>
    <w:p>
      <w:pPr>
        <w:pStyle w:val="Normal"/>
        <w:numPr>
          <w:ilvl w:val="2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 Стендаль «Про любов» 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Чотири типа любові, їх сутність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няття про кристалізацію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Етапи кристалізації почуттів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2340" w:leader="none"/>
          <w:tab w:val="left" w:pos="540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. Діккенс «Передмова до роману «Пригоди Олівера Твіста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Реальне зображення злочиної зграї – одне із завдань книги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егероїзація романтичних образів грабіжників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авдивість образу Ненсі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 де Бальзак «Передмова до «Людської комедії» 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ум та мета «Людскої комедії».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Існування суспільства по законам природи.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Історія звичаїв: авторське розуміння.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ть письменника.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ик та критика.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уктура «Людскої комедії». Сутність кожного з розділів.</w:t>
      </w:r>
    </w:p>
    <w:p>
      <w:pPr>
        <w:pStyle w:val="Normal"/>
        <w:numPr>
          <w:ilvl w:val="2"/>
          <w:numId w:val="3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ть назви.</w:t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вдання </w:t>
      </w:r>
      <w:r>
        <w:rPr>
          <w:b/>
          <w:caps/>
          <w:sz w:val="24"/>
          <w:szCs w:val="24"/>
        </w:rPr>
        <w:t>IІІ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ивчити напам’ять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. Бодлер. Відповідності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. Вітмен. Вночі у моря один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. Тютчев (за вибором студента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. Фет (за вибором студента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 Sm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no Pro SmText" w:hAnsi="Arno Pro SmText" w:cs="Arno Pro SmText" w:hint="default"/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343"/>
        </w:tabs>
        <w:ind w:left="3343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03"/>
        </w:tabs>
        <w:ind w:left="2803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343"/>
        </w:tabs>
        <w:ind w:left="3343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343"/>
        </w:tabs>
        <w:ind w:left="3343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343"/>
        </w:tabs>
        <w:ind w:left="3343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803"/>
        </w:tabs>
        <w:ind w:left="2803" w:hanging="360"/>
      </w:pPr>
      <w:rPr>
        <w:rFonts w:ascii="Calibri" w:hAnsi="Calibri" w:cs="Calibri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3343"/>
        </w:tabs>
        <w:ind w:left="3343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6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Arno Pro SmText" w:hAnsi="Arno Pro SmText" w:eastAsia="Wingdings" w:cs="Arno Pro SmText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Arno Pro SmText" w:hAnsi="Arno Pro SmText" w:eastAsia="Wingdings" w:cs="Arno Pro SmText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no Pro SmText" w:hAnsi="Arno Pro SmText" w:eastAsia="Wingdings" w:cs="Arno Pro SmText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no Pro SmText" w:hAnsi="Arno Pro SmText" w:eastAsia="Wingdings" w:cs="Arno Pro SmText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Arno Pro SmText" w:hAnsi="Arno Pro SmText" w:eastAsia="Wingdings" w:cs="Arno Pro SmText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no Pro SmText" w:hAnsi="Arno Pro SmText" w:eastAsia="Wingdings" w:cs="Arno Pro SmText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Arno Pro SmText" w:hAnsi="Arno Pro SmText" w:eastAsia="Wingdings" w:cs="Arno Pro SmText"/>
      <w:b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4">
    <w:name w:val=" Знак Знак4"/>
    <w:basedOn w:val="Style14"/>
    <w:qFormat/>
    <w:rPr>
      <w:lang w:val="uk-UA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Бутенко</dc:creator>
  <dc:description/>
  <cp:keywords/>
  <dc:language>en-US</dc:language>
  <cp:lastModifiedBy>Бутенко</cp:lastModifiedBy>
  <dcterms:modified xsi:type="dcterms:W3CDTF">2017-03-16T09:37:00Z</dcterms:modified>
  <cp:revision>1</cp:revision>
  <dc:subject/>
  <dc:title>АНОТАЦІЇ ЛЕКЦІЙ</dc:title>
</cp:coreProperties>
</file>